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266690" cy="828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28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419350" cy="1967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196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232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017520" cy="40068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400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232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232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232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32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32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32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232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32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32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32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32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32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32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32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32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32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32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32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32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32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32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32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232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32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32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32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3232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32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32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32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32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32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32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32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32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32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32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32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52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419350" cy="19672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196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77pt;width:152.2pt;height:76.9pt;mso-wrap-style:none;v-text-anchor:middle;mso-position-vertical:top" type="_x0000_t136">
                            <v:path textpathok="t"/>
                            <v:textpath on="t" fitshape="t" string="S.T.P" style="font-family:&quot;宋体&quot;;font-size:40pt"/>
                            <v:fill o:detectmouseclick="t" on="false" color2="black"/>
                            <v:stroke color="green" weight="9360" joinstyle="miter" endcap="flat"/>
                            <v:shadow on="t" obscured="f" color="#c7dfd3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pict>
                          <v:shape id="shape_0" fillcolor="#0066cc" stroked="t" o:allowincell="f" style="position:absolute;margin-left:0pt;margin-top:-48.2pt;width:399.1pt;height:48.1pt;mso-wrap-style:none;v-text-anchor:middle;mso-position-vertical:top" type="_x0000_t136">
                            <v:path textpathok="t"/>
                            <v:textpath on="t" fitshape="t" string="乒乓球俱乐部成员简介" style="font-family:&quot;宋体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232" w:hanging="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017520" cy="40068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400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232" w:hanging="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ind w:left="3232" w:hanging="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ind w:left="3232" w:hanging="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232" w:hanging="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232" w:hanging="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232" w:hanging="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232" w:hanging="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232" w:hanging="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232" w:hanging="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232" w:hanging="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232" w:hanging="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232" w:hanging="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232" w:hanging="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232" w:hanging="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232" w:hanging="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232" w:hanging="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232" w:hanging="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232" w:hanging="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232" w:hanging="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232" w:hanging="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232" w:hanging="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232" w:hanging="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ind w:left="3232" w:hanging="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232" w:hanging="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232" w:hanging="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232" w:hanging="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3232" w:hanging="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232" w:hanging="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232" w:hanging="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232" w:hanging="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232" w:hanging="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232" w:hanging="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232" w:hanging="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232" w:hanging="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232" w:hanging="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232" w:hanging="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232" w:hanging="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232" w:hanging="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77pt;width:152.2pt;height:76.9pt;mso-wrap-style:none;v-text-anchor:middle;mso-position-vertical:top" type="_x0000_t136">
            <v:path textpathok="t"/>
            <v:textpath on="t" fitshape="t" string="S.T.P" style="font-family:&quot;宋体&quot;;font-size:4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  <w:pict>
          <v:shape id="shape_0" fillcolor="#0066cc" stroked="t" o:allowincell="f" style="position:absolute;margin-left:0pt;margin-top:-48.2pt;width:399.1pt;height:48.1pt;mso-wrap-style:none;v-text-anchor:middle;mso-position-vertical:top" type="_x0000_t136">
            <v:path textpathok="t"/>
            <v:textpath on="t" fitshape="t" string="乒乓球俱乐部成员简介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723390" cy="40703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潘纯一，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经管院，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级人力资源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打法简介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  <w:szCs w:val="28"/>
                              </w:rPr>
                              <w:t>右手横拍，两面反胶，快攻打法。正反手快攻有力，防守能力强，小时候有过三年的专业练习，基本功扎实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20.5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潘纯一，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经管院，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09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级人力资源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打法简介</w:t>
                      </w:r>
                      <w:r>
                        <w:rPr/>
                        <w:t>：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8"/>
                          <w:szCs w:val="28"/>
                        </w:rPr>
                        <w:t>右手横拍，两面反胶，快攻打法。正反手快攻有力，防守能力强，小时候有过三年的专业练习，基本功扎实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5380990" cy="91224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12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9680" cy="283908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9680" cy="283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徐一辰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理学院，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级应用数学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打法简介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：右手横拍，两面反胶，弧圈结合快攻打法。小时候专业练过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年，基本功扎实，技术全面。曾获得过常州市比赛第一的优异成绩。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3010" cy="282829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3010" cy="282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吴鑫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土木学院，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级工程管理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打法简介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右手直拍，两面反胶，弧圈结合快攻打法。正手弧圈球进攻为主，弧线低旋转强；反手直拍横打进攻，推挡防守，落点意识还需加强。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18.3pt;mso-wrap-distance-left:9.05pt;mso-wrap-distance-right:9.05pt;mso-wrap-distance-top:0pt;mso-wrap-distance-bottom:0pt;margin-top:-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9680" cy="283908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9680" cy="283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徐一辰</w:t>
                      </w:r>
                      <w:r>
                        <w:rPr/>
                        <w:t>，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理学院，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07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级应用数学专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打法简介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：右手横拍，两面反胶，弧圈结合快攻打法。小时候专业练过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年，基本功扎实，技术全面。曾获得过常州市比赛第一的优异成绩。</w:t>
                      </w:r>
                    </w:p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3010" cy="28282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3010" cy="282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吴鑫</w:t>
                      </w:r>
                      <w:r>
                        <w:rPr/>
                        <w:t>，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土木学院，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08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级工程管理专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打法简介：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右手直拍，两面反胶，弧圈结合快攻打法。正手弧圈球进攻为主，弧线低旋转强；反手直拍横打进攻，推挡防守，落点意识还需加强。</w:t>
                      </w:r>
                    </w:p>
                    <w:p>
                      <w:pPr>
                        <w:pStyle w:val="Normal"/>
                        <w:ind w:firstLine="945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266690" cy="8775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77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7155" cy="295783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7155" cy="295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薛腾骏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自动化学院，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级自动化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打法简介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右手直拍，正手反胶，反手长胶，左推右攻型打法。动作灵活，常常利用迅速转拍，用长胶的变化来抑制对方，以寻找机会进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9555" cy="371919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371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91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7155" cy="295783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7155" cy="295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薛腾骏</w:t>
                      </w:r>
                      <w:r>
                        <w:rPr/>
                        <w:t>，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自动化学院，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08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级自动化专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打法简介：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右手直拍，正手反胶，反手长胶，左推右攻型打法。动作灵活，常常利用迅速转拍，用长胶的变化来抑制对方，以寻找机会进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9555" cy="371919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371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1723390" cy="37731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智俐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城建学院，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级安全工程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打法简介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：右手横拍，两面反胶，弧圈结合快攻打法。小时候专业练习过三年，基本功扎实，动作标准，球风细腻，打球意识较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97.1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智俐</w:t>
                      </w:r>
                      <w:r>
                        <w:rPr/>
                        <w:t>，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城建学院，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级安全工程专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打法简介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：右手横拍，两面反胶，弧圈结合快攻打法。小时候专业练习过三年，基本功扎实，动作标准，球风细腻，打球意识较强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266690" cy="88747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87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7700" cy="362331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700" cy="362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3740" cy="432816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3740" cy="432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98.8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7700" cy="362331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700" cy="362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3740" cy="432816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3740" cy="432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723390" cy="367411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67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蔡明佐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理学院，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级应用数学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打法简介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左手横拍，两面反胶，弧圈结合快攻打法。正手弧圈球线路长且侧旋强烈，台内球挑打质量高，落点意识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89.3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蔡明佐</w:t>
                      </w:r>
                      <w:r>
                        <w:rPr/>
                        <w:t>，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理学院，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09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级应用数学专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打法简介</w:t>
                      </w:r>
                      <w:r>
                        <w:rPr/>
                        <w:t>：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左手横拍，两面反胶，弧圈结合快攻打法。正手弧圈球线路长且侧旋强烈，台内球挑打质量高，落点意识强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3363595</wp:posOffset>
                </wp:positionV>
                <wp:extent cx="1494790" cy="426847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26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刘洋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土木学院，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级工程管理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打法简介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右手横拍，两面反胶，快攻结合弧圈打法。反手弧圈快攻有力，台内球处理细腻，动作衔接流畅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36.1pt;mso-wrap-distance-left:9.05pt;mso-wrap-distance-right:9.05pt;mso-wrap-distance-top:0pt;mso-wrap-distance-bottom:0pt;margin-top:264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刘洋</w:t>
                      </w:r>
                      <w:r>
                        <w:rPr/>
                        <w:t>，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土木学院，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09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级工程管理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打法简介：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右手横拍，两面反胶，快攻结合弧圈打法。反手弧圈快攻有力，台内球处理细腻，动作衔接流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38:00Z</dcterms:created>
  <dc:creator>微软用户</dc:creator>
  <dc:description/>
  <cp:keywords/>
  <dc:language>en-US</dc:language>
  <cp:lastModifiedBy>微软用户</cp:lastModifiedBy>
  <dcterms:modified xsi:type="dcterms:W3CDTF">2010-12-07T12:38:00Z</dcterms:modified>
  <cp:revision>2</cp:revision>
  <dc:subject/>
  <dc:title>                                                                                        </dc:title>
</cp:coreProperties>
</file>